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Eric Orff</w:t>
      </w:r>
    </w:p>
    <w:p>
      <w:pPr>
        <w:pStyle w:val="Normal"/>
        <w:rPr/>
      </w:pPr>
      <w:r>
        <w:rPr/>
        <w:t>Epsom, NH</w:t>
      </w:r>
    </w:p>
    <w:p>
      <w:pPr>
        <w:pStyle w:val="Normal"/>
        <w:jc w:val="center"/>
        <w:rPr>
          <w:b/>
          <w:b/>
        </w:rPr>
      </w:pPr>
      <w:r>
        <w:rPr>
          <w:b/>
        </w:rPr>
      </w:r>
    </w:p>
    <w:p>
      <w:pPr>
        <w:pStyle w:val="Normal"/>
        <w:jc w:val="center"/>
        <w:rPr>
          <w:b/>
          <w:b/>
        </w:rPr>
      </w:pPr>
      <w:r>
        <w:rPr>
          <w:b/>
        </w:rPr>
      </w:r>
    </w:p>
    <w:p>
      <w:pPr>
        <w:pStyle w:val="Normal"/>
        <w:jc w:val="center"/>
        <w:rPr>
          <w:b/>
          <w:b/>
        </w:rPr>
      </w:pPr>
      <w:r>
        <w:rPr>
          <w:b/>
        </w:rPr>
        <w:t>New Hampshire Sets a Big Record Bear Kill, but</w:t>
      </w:r>
    </w:p>
    <w:p>
      <w:pPr>
        <w:pStyle w:val="Normal"/>
        <w:jc w:val="center"/>
        <w:rPr>
          <w:b/>
          <w:b/>
        </w:rPr>
      </w:pPr>
      <w:r>
        <w:rPr>
          <w:b/>
        </w:rPr>
        <w:t>Deer Kill Down 14 Percent…As Planned.</w:t>
      </w:r>
    </w:p>
    <w:p>
      <w:pPr>
        <w:pStyle w:val="Normal"/>
        <w:jc w:val="center"/>
        <w:rPr>
          <w:b/>
          <w:b/>
        </w:rPr>
      </w:pPr>
      <w:r>
        <w:rPr>
          <w:b/>
        </w:rPr>
      </w:r>
    </w:p>
    <w:p>
      <w:pPr>
        <w:pStyle w:val="Normal"/>
        <w:rPr/>
      </w:pPr>
      <w:r>
        <w:rPr/>
        <w:t>New Hampshire hunters set a record bear kill of 784 black bears as of November 24</w:t>
      </w:r>
      <w:r>
        <w:rPr>
          <w:vertAlign w:val="superscript"/>
        </w:rPr>
        <w:t>th</w:t>
      </w:r>
      <w:r>
        <w:rPr/>
        <w:t xml:space="preserve"> with the season still open in parts of the state. The preliminary bear kill is already 50 percent above the previous record kill of 524 set just two years ago and is running twice as high as the previous 6-year average to date. As a result of the record bear kill, especially the numbers of females killed across the northern region of the state, the executive director called for an emergency closure in the north on November 1</w:t>
      </w:r>
      <w:r>
        <w:rPr>
          <w:vertAlign w:val="superscript"/>
        </w:rPr>
        <w:t>st</w:t>
      </w:r>
      <w:r>
        <w:rPr/>
        <w:t xml:space="preserve">. </w:t>
      </w:r>
    </w:p>
    <w:p>
      <w:pPr>
        <w:pStyle w:val="Normal"/>
        <w:rPr/>
      </w:pPr>
      <w:r>
        <w:rPr/>
      </w:r>
    </w:p>
    <w:p>
      <w:pPr>
        <w:pStyle w:val="Normal"/>
        <w:rPr/>
      </w:pPr>
      <w:r>
        <w:rPr/>
        <w:t>It was a lean year for New Hampshire’s bears. All spring and summer bears moved into the valleys around people searching for food when the pickings were slim in their normal secluded hideouts. Fall was even more disastrous as they had to travel to search for scarce food items making them even more vulnerable to the state’s hunters. Still hunters have reported killing 433 bears, bait hunters 272 and houndmen 66.  Most years nearly 150 male bear are killed for every 100 females, but this year more female than male bears were killed at a ratio of 90 males per 100 females.</w:t>
      </w:r>
    </w:p>
    <w:p>
      <w:pPr>
        <w:pStyle w:val="Normal"/>
        <w:rPr/>
      </w:pPr>
      <w:r>
        <w:rPr/>
      </w:r>
    </w:p>
    <w:p>
      <w:pPr>
        <w:pStyle w:val="Normal"/>
        <w:rPr/>
      </w:pPr>
      <w:r>
        <w:rPr/>
        <w:t>Hunters registered 253 bears (125m/128f) from the North Region, 237 bears (109m/128f) from the White Mountain Region, 226 bears (102m/124f) from the Central Region, where the season continues until December 7</w:t>
      </w:r>
      <w:r>
        <w:rPr>
          <w:vertAlign w:val="superscript"/>
        </w:rPr>
        <w:t>th</w:t>
      </w:r>
      <w:r>
        <w:rPr/>
        <w:t>, and another 67 from the southern Regions. This was a banner year for bear hunters all across the state and one not likely to be seen again anytime soon.</w:t>
      </w:r>
    </w:p>
    <w:p>
      <w:pPr>
        <w:pStyle w:val="Normal"/>
        <w:rPr/>
      </w:pPr>
      <w:r>
        <w:rPr/>
      </w:r>
    </w:p>
    <w:p>
      <w:pPr>
        <w:pStyle w:val="Normal"/>
        <w:rPr/>
      </w:pPr>
      <w:r>
        <w:rPr/>
        <w:t>Deer hunting has seen a 14 percent decline in kill from last year. This was expected for two reasons. Even if the season had not been curtailed across much of the state, the kill would likely have been down. The 2002 season had perfect snow conditions from the beginning of the muzzleloader season right through the regular firearms season. This included nearly weekly dustings of new snow which greatly advantaged the hunters last year. This was not the case for the 2003 season. Additionally, the seasons for both muzzleloader and firearms were adjusted, reducing or eliminating the number of “any deer” days across much of the state. This truncated “any deer” season was put in place because of the severe winter conditions recorded last winter. Deep snows occurred across the central and southern parts of the state accompanied by prolonged periods of near or below zero degree temperatures. Two out of the last three winters have been abnormally severe on this state’s deer he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liminary figures, as of November 30</w:t>
      </w:r>
      <w:r>
        <w:rPr>
          <w:vertAlign w:val="superscript"/>
        </w:rPr>
        <w:t>th</w:t>
      </w:r>
      <w:r>
        <w:rPr/>
        <w:t>, show the overall kill down by 14 percent at 8,560 “reported” versus 9,931 last year at a similar date. These reports are simply based on the number of deer registered per deer check station. The official deer kill report will be provided in a few weeks once all the registration slips are collected by the Conservation Officers, checked for accuracy and entered into the department’s computer system. A comparison of these preliminary figures with past years information shows this year’s kill is also down 13 percent from the previous 5-year average.  These numbers also show that all counties, except Coos County, are down compared to the 2002 season. The number of deer reported to have been registered in Coos County is actually up by 1 percent, from 881 in 2002 to 889 in 2003.</w:t>
      </w:r>
    </w:p>
    <w:p>
      <w:pPr>
        <w:pStyle w:val="Normal"/>
        <w:rPr/>
      </w:pPr>
      <w:r>
        <w:rPr/>
      </w:r>
    </w:p>
    <w:p>
      <w:pPr>
        <w:pStyle w:val="Normal"/>
        <w:rPr/>
      </w:pPr>
      <w:r>
        <w:rPr/>
        <w:t>New Hampshire’s mid October moose season had similar results to previous years. A total of 483 hunters received moose permits with a total of 362 moose taken for a success rate of 74.9 percent.  Hunters killed 241 bulls and 121 cows during the 9-day season. This popular hunt brought lucky permit winners from as far away as Korea and Alaska with hunters traveling to New Hampshire from 15 different states.  As in recent years, weapons of choice varied from shotguns to bows, rifles, muzzleloaders and even a handgun was used to take a moose.</w:t>
      </w:r>
    </w:p>
    <w:p>
      <w:pPr>
        <w:pStyle w:val="Normal"/>
        <w:rPr/>
      </w:pPr>
      <w:r>
        <w:rPr/>
      </w:r>
    </w:p>
    <w:p>
      <w:pPr>
        <w:pStyle w:val="Normal"/>
        <w:rPr/>
      </w:pPr>
      <w:r>
        <w:rPr/>
        <w:t xml:space="preserve">While the overall statewide success rate was 74.9 percent, regionally success rates varied considerably. As expected, the densest moose numbers is in the Northern and White Mountain Regions where the success rates were 95.2 and 71.7 percent respectively. The Central Region’s success rate was 71.4 percent and the southwest and southeast were 68.6 and 20.0. </w:t>
      </w:r>
    </w:p>
    <w:p>
      <w:pPr>
        <w:pStyle w:val="Normal"/>
        <w:rPr/>
      </w:pPr>
      <w:r>
        <w:rPr/>
      </w:r>
    </w:p>
    <w:p>
      <w:pPr>
        <w:pStyle w:val="Normal"/>
        <w:rPr/>
      </w:pPr>
      <w:r>
        <w:rPr/>
        <w:t>Last but not least, mention should be made of this year’s turkey hunting season. While the fall, archery-only, season is ongoing until December 15</w:t>
      </w:r>
      <w:r>
        <w:rPr>
          <w:vertAlign w:val="superscript"/>
        </w:rPr>
        <w:t>th</w:t>
      </w:r>
      <w:r>
        <w:rPr/>
        <w:t xml:space="preserve"> with no know results yet, this past spring’s season was a banner season as well. Although it didn’t set a new record, as have the last half dozen seasons or more, it only missed breaking the record by 35 turkeys. Not bad for passing through a winter that was tough on the turkeys too. The 2003 spring turkey kill was 2,599, just 1.3 percent below the previous record-setting kill, of 2,633. The tough winter was reflected in the relative low numbers of jakes (yearling toms) taken this spring. The kill of jakes dropped from 52.5 percent in 2002 to only 36 percent in 2003. Lots of young birds simply did not survive the winter.</w:t>
      </w:r>
    </w:p>
    <w:p>
      <w:pPr>
        <w:pStyle w:val="Normal"/>
        <w:rPr/>
      </w:pPr>
      <w:r>
        <w:rPr/>
      </w:r>
    </w:p>
    <w:p>
      <w:pPr>
        <w:pStyle w:val="Normal"/>
        <w:jc w:val="both"/>
        <w:rPr/>
      </w:pPr>
      <w:r>
        <w:rPr/>
        <w:t>Overall New Hampshire experienced another moderately successful set of hunting seasons despite Mother Nature tossing a couple of curve-ball winters our way in two of the last three winters. The bottom line is, we actually had more robust population numbers to begin with, so a harsh winter, or two, could take its toll and still leave good breeding populations that can more quickly recover. ( For more information log onto Eric Orff’s web site at www.nhfishandwildlife.com)</w:t>
      </w:r>
    </w:p>
    <w:p>
      <w:pPr>
        <w:pStyle w:val="Normal"/>
        <w:pBdr>
          <w:bottom w:val="thickThinMediumGap" w:sz="18" w:space="1" w:color="000000"/>
        </w:pBdr>
        <w:rPr/>
      </w:pPr>
      <w:r>
        <w:rPr/>
      </w:r>
    </w:p>
    <w:p>
      <w:pPr>
        <w:pStyle w:val="Normal"/>
        <w:jc w:val="center"/>
        <w:rPr/>
      </w:pPr>
      <w:r>
        <w:rPr/>
      </w:r>
    </w:p>
    <w:p>
      <w:pPr>
        <w:pStyle w:val="Normal"/>
        <w:jc w:val="center"/>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22:18:00Z</dcterms:created>
  <dc:creator>Preferred Customer</dc:creator>
  <dc:description/>
  <dc:language>en-US</dc:language>
  <cp:lastModifiedBy>Preferred Customer</cp:lastModifiedBy>
  <cp:lastPrinted>2003-11-24T18:14:00Z</cp:lastPrinted>
  <dcterms:modified xsi:type="dcterms:W3CDTF">2003-12-06T20:27:00Z</dcterms:modified>
  <cp:revision>15</cp:revision>
  <dc:subject/>
  <dc:title>New Hampshire Sets a Big, Big Record Bear Kill,</dc:title>
</cp:coreProperties>
</file>